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 </w:t>
      </w:r>
      <w:r>
        <w:rPr>
          <w:sz w:val="28"/>
          <w:szCs w:val="28"/>
        </w:rPr>
        <w:t xml:space="preserve">2019 года                          г. Тверь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1.12.2018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7 «О бюджете города Твери на 2019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0 и 2021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8 № 307 «О бюджете города Твери на 2019 год и на плановый период 2020 и 2021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9 год: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10 745 610,2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300 712,9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444 897,3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в сумме 11 133 610,2  тыс. руб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388 000,0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14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4. Утвердить  объём бюджетных ассигнований муниципального дорожного фонда города Твери  на 2019 год  в сумме 1 718 360,9 тыс. руб., на 2020 год в сумме 2 343 888,2  тыс. руб., на 2021 год  в сумме  2 256 785,2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Абзац второй пункта 18 решения изложить в следующе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на 2019 год в общем объеме 2 460 503,1 тыс. руб., в том числе                                   361 953,2  тыс. руб. - средства бюджета города Твери;</w:t>
      </w:r>
      <w:r>
        <w:rPr>
          <w:sz w:val="28"/>
          <w:szCs w:val="28"/>
        </w:rPr>
        <w:t>»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ункт 20 решения изложить в следующей редакции: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«20. Утвердить общий объем бюджетных ассигнований, направляемых на исполнение публичных нормативных обязательств, в сумме 6 120,0 тыс. руб. на 2019 год, в  сумме 5 982,0 тыс. руб. на 2020 и 2021 годы ежегодно, в том числе: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решению Тверской городской Думы от 01.06.2009 № 109(149) «Об утверждении Положения о звании «Почетный гражданин города Твери» 453,0 тыс. руб. на 2019 год, 540,0 тыс. руб. на 2020 и  2021 годы ежегодно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решению Тверской городской Думы от 06.06.2003 № 62 «О социальной защите»  302,0 тыс. руб. ежегодно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по решению Тверской городской Думы от 29.01.2010 № 3 «Об утверждении Положения об оказании адресной социальной помощи гражданам, удостоенным государственных наград (почетных званий) в социальной сфере» 4 201,0 тыс. руб. на 2019 год, 4 000,0 тыс. руб. на 2020 и 2021 годы ежегодно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решению Тверской городской Думы от 25.11.2014 № 451 «Об утверждении положения об оказании адресной социальной помощи ветеранам боевых действий, уволенным в запас и ставшим инвалидами вследствие ранения, контузии, увечья или заболевания, полученных при исполнении служебных обязанностей в районах боевых действий» 1 164,0 тыс. руб. на 2019 год, 1 140,0 тыс. руб. на 2020 и 2021 годы ежегодно.»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2 к решению «Безвозмездные поступления в бюджет города Твери на 2019 год  и на плановый период 2020 и 2021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3 к решению «Источники финансирования дефицита бюджета города Твери на 2019 год и на плановый период 2020 и 2021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9 к решению «Распределение бюджетных ассигнований по разделам, подразделам, целевым статьям и группам видов расходов на 2019 год и на плановый период 2020 и 2021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9 год и на плановый период 2020 и 2021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11 к решению «Ведомственная структура  расходов бюджета города Твери на 2019 год и на плановый период 2020 и 2021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2 к решению «Адресная инвестиционная программа города Твери на 2019 год и на плановый период 2020 и 2021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5 к решению «Перечень мероприятий по предложениям жителей города Твери на 2019 год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      А.В. Огоньков  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19-11-30T15:42:00Z</cp:lastPrinted>
  <dcterms:modified xsi:type="dcterms:W3CDTF">2019-12-02T07:16:00Z</dcterms:modified>
  <cp:revision>435</cp:revision>
  <dc:subject/>
  <dc:title> ГЛАВА  АДМИНИСТРАЦИИ</dc:title>
</cp:coreProperties>
</file>